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firstLine="567"/>
        <w:jc w:val="both"/>
        <w:rPr/>
      </w:pPr>
      <w:r>
        <w:rPr>
          <w:sz w:val="28"/>
          <w:szCs w:val="28"/>
        </w:rPr>
        <w:t>Сосновским районным судом Челябинской области рассмотрено уголовное дело в отношении 36 летнего мужчины, который в период с апреля 2016 года по 19.12.2017 осуществлял действия, связанные с незаконным оборотом наркотических средств в составе организованной группы.</w:t>
      </w:r>
    </w:p>
    <w:p>
      <w:pPr>
        <w:pStyle w:val="Normal"/>
        <w:ind w:right="-25" w:firstLine="567"/>
        <w:jc w:val="both"/>
        <w:rPr/>
      </w:pPr>
      <w:r>
        <w:rPr>
          <w:sz w:val="28"/>
          <w:szCs w:val="28"/>
        </w:rPr>
        <w:t xml:space="preserve">Указанный мужчина по указанию оператора неустановленного интернет-магазина, доставил на территорию Сосновского района наркотическое средство – производно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а –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 (α-пирролидиновалерофенон) в особо крупном размере массой не менее               25 751 граммов, незаконно храня при себе и в принадлежащем ему автомобиле с целью сб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а свою вину признал в полном объеме, в содеянном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ынес обвинительный приговор, признал указанного мужчину виновным в покушении на незаконный сбыт наркотических средств в особо крупном размере, назначил наказание в виде 8 лет лишения свободы,  с отбыванием в исправительной колонии строг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 Холкина Е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04:00Z</dcterms:created>
  <dc:creator>Смирнов П.В.</dc:creator>
  <dc:description/>
  <cp:keywords/>
  <dc:language>en-US</dc:language>
  <cp:lastModifiedBy>Смирнов П.В.</cp:lastModifiedBy>
  <dcterms:modified xsi:type="dcterms:W3CDTF">2018-12-28T05:23:00Z</dcterms:modified>
  <cp:revision>2</cp:revision>
  <dc:subject/>
  <dc:title>Сосновским районным судом рассмотрено уголовное дело в отношении мужчины 36 лет, который в период с апреля 2016 года по 19</dc:title>
</cp:coreProperties>
</file>